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экзамены для поступающих в аспиранту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ющие в аспирантуру сд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ые вступительные экзам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веденной ниже последовательности по следующим дисциплинам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пециальность </w:t>
      </w:r>
      <w:r>
        <w:rPr>
          <w:rFonts w:cs="Times New Roman" w:ascii="Times New Roman" w:hAnsi="Times New Roman"/>
          <w:sz w:val="24"/>
          <w:szCs w:val="24"/>
        </w:rPr>
        <w:t>по утвержденным программам, размещенным  на сайте ИФАВ РАН в разделе «Образов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 (английский)</w:t>
      </w:r>
    </w:p>
    <w:p>
      <w:pPr>
        <w:pStyle w:val="Heading4"/>
        <w:spacing w:lineRule="auto" w:line="360" w:before="0" w:after="0"/>
        <w:rPr/>
      </w:pPr>
      <w:r>
        <w:rPr>
          <w:i/>
          <w:iCs/>
        </w:rPr>
        <w:tab/>
      </w:r>
      <w:r>
        <w:rPr>
          <w:b w:val="false"/>
          <w:i/>
          <w:iCs/>
        </w:rPr>
        <w:t>Экзамен по английскому языку сдается на Кафедре иностранных языков РАН.</w:t>
      </w:r>
      <w:r>
        <w:rPr>
          <w:i/>
          <w:iCs/>
        </w:rPr>
        <w:t xml:space="preserve"> Адрес кафедры: г. Москва, </w:t>
      </w:r>
      <w:r>
        <w:rPr/>
        <w:t>Нахимовский проспект, 32</w:t>
      </w:r>
      <w:r>
        <w:rPr>
          <w:i/>
          <w:iCs/>
        </w:rPr>
        <w:t xml:space="preserve">. Проезд: </w:t>
      </w:r>
      <w:r>
        <w:rPr>
          <w:b w:val="false"/>
          <w:bCs w:val="false"/>
        </w:rPr>
        <w:t>От метро "Профсоюзная" (выход из последнего вагона из центра) - 10 мин. пешком.</w:t>
      </w:r>
      <w:r>
        <w:rPr>
          <w:rStyle w:val="Applestylespan"/>
          <w:b/>
          <w:bCs/>
        </w:rPr>
        <w:t xml:space="preserve"> </w:t>
      </w:r>
      <w:r>
        <w:rPr>
          <w:rStyle w:val="StrongEmphasis"/>
          <w:b w:val="false"/>
          <w:bCs w:val="false"/>
        </w:rPr>
        <w:t>При входе в здание Института Дальнего Востока РАН</w:t>
      </w:r>
      <w:r>
        <w:rPr>
          <w:b w:val="false"/>
          <w:bCs w:val="false"/>
        </w:rPr>
        <w:t xml:space="preserve"> - 6 этаж. Кабинеты 611, 612, 613.</w:t>
      </w:r>
      <w:r>
        <w:rPr/>
        <w:t xml:space="preserve"> Учебный отдел: (495) 690-30-80 - руководитель отдела Апашева Елизавета Вале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ой вступительных экзаменов по английскому языку можно ознакомиться  на сайте ИФАВ РАН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билет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держит три вопроса и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ответствующей специализации. Поступающий, получив билет и время на подготовку, письменно готовит конспект ответа на билет и затем устно отвечает на предлагаемые в билете и дополнительные вопросы членам приемной комисс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Структура вступительного экзамена по иностранному языку в аспирантуры институтов Российской академии наук</w:t>
      </w:r>
    </w:p>
    <w:p>
      <w:pPr>
        <w:pStyle w:val="Style14"/>
        <w:rPr/>
      </w:pPr>
      <w:r>
        <w:rPr/>
        <w:t>1.    Письменный перевод оригинального текста по широкой специальности абитуриента объемом 2000 печатных знаков с иностранного языка на русский язык за 60 минут. Разрешается пользоваться словарем.</w:t>
      </w:r>
    </w:p>
    <w:p>
      <w:pPr>
        <w:pStyle w:val="Style14"/>
        <w:rPr/>
      </w:pPr>
      <w:r>
        <w:rPr/>
        <w:t>2.    Чтение вслух и устный перевод оригинального текста по широкой специальности абитуриента объемом 1000- 1200 печатных знаков с иностранного языка на русский язык. Разрешается пользоваться словарем. Время на подготовку – 10-15 минут.</w:t>
      </w:r>
    </w:p>
    <w:p>
      <w:pPr>
        <w:pStyle w:val="Style14"/>
        <w:rPr/>
      </w:pPr>
      <w:r>
        <w:rPr/>
        <w:t>3.    </w:t>
      </w:r>
      <w:r>
        <w:rPr>
          <w:rStyle w:val="Emphasis"/>
          <w:u w:val="single"/>
        </w:rPr>
        <w:t xml:space="preserve"> Беседа на иностранном языке</w:t>
      </w:r>
      <w:r>
        <w:rPr/>
        <w:t xml:space="preserve"> на темы, связанные с биографией и специальностью абитуриен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м, допущенным к сдаче вступительных экзаменов в аспирантуру, предоставляются отпуска продолжительностью 30 календарных дней для подготовки к экзаменам и их сдачи с сохранением средней заработной платы по месту работ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7:00Z</dcterms:created>
  <dc:creator>Светлана</dc:creator>
  <dc:description/>
  <cp:keywords/>
  <dc:language>en-US</dc:language>
  <cp:lastModifiedBy>SuperMann</cp:lastModifiedBy>
  <dcterms:modified xsi:type="dcterms:W3CDTF">2018-03-21T12:03:00Z</dcterms:modified>
  <cp:revision>3</cp:revision>
  <dc:subject/>
  <dc:title>Вступительные экзамены для поступающих в аспирантуру</dc:title>
</cp:coreProperties>
</file>