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333333"/>
          <w:sz w:val="27"/>
          <w:szCs w:val="27"/>
          <w:lang w:eastAsia="ru-RU"/>
        </w:rPr>
        <w:t>Документы, необходимые для поступления в аспирантуру ИФАВ РА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1. Поступающий должен представить документы, удостоверяющие его личность, гражданство, оригинал документа государственного образца о высшем образовании (с квалификацией специалист, магистр) и следующий комплект докумен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заявление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о приеме в аспирантуру на имя директора ИФАВ РА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анкета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(личный листок по учету кадров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диплом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государственного образца о высшем образовании и приложения к нему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Verdana" w:cs="Verdana" w:ascii="Verdana" w:hAnsi="Verdana"/>
          <w:color w:val="333333"/>
          <w:sz w:val="17"/>
          <w:szCs w:val="17"/>
          <w:lang w:eastAsia="ru-RU"/>
        </w:rPr>
        <w:t xml:space="preserve"> 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СНИЛС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>список опубликованных научных работ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, изобретений и отчетов по научно-исследовательской работе (по желанию поступающего)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>копия паспорта (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страницы с паспортными данными и регистрацией); для удостоверения личности в случае отсутствия паспорта на момент подачи документов в Приемную комиссию представляется справка из органов внутренних дел, объясняющая отсутствие паспорта и удостоверяющая личность поступающего в аспирантур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2 фотографии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размером 3х4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- удостоверения о сдаче кандидатских экзаменов при наличии у поступающего сданных кандидатских экзаменов (для лиц, сдавших кандидатские экзамены за рубежом – справки о наличии законной силы предъявленного документа о сдаче кандидатских экзаменов, выданной Министерством образования и науки РФ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-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ru-RU"/>
        </w:rPr>
        <w:t xml:space="preserve">для лиц с ограниченными возможностями </w:t>
      </w: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здоровья ксерокопии документов, подтверждающие ограниченные возможности их здоровь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 xml:space="preserve">Документ, удостоверяющий личность, и диплом государственного образца об окончании высшего учебного заведения (для лиц, получивших образование за рубежом, диплом и копию свидетельства об его эквивалентности), поступающие в аспирантуру предъявляют ЛИЧНО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2. Поступающему при предоставлении документов выдается расписка о приеме документ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3. В заявлении необходимо указать следующие сведе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1) фамилию, имя, отчество;</w:t>
        <w:br/>
        <w:t>2) дату рождения;</w:t>
        <w:br/>
        <w:t>3) сведения о гражданстве (отсутствии гражданства);</w:t>
        <w:br/>
        <w:t>4) реквизиты документа, удостоверяющего его личность, в том числе реквизиты выдачи указанного документа (когда и кем выдан);</w:t>
        <w:br/>
        <w:t>5) сведения о предыдущем уровне образования и документе об образовании и (или) о квалификации, его подтверждающем;</w:t>
        <w:br/>
        <w:t>6) направление подготовки, для обучения по которому он планирует поступать, с указанием формы обучения и условий обучения;</w:t>
        <w:br/>
        <w:t>7) сведения о наличии или отсутствии у поступающего опубликованных работ, изобретений и отчетов по научно-исследовательской работе;</w:t>
        <w:br/>
        <w:t>8)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;</w:t>
        <w:br/>
        <w:t>9) сведения о наличии или отсутствии у поступающего индивидуальных достижений (при наличии - с указанием сведений о них);</w:t>
        <w:br/>
        <w:t>10) сведения о наличии или отсутствии у поступающего потребности в предоставлении места для проживания в общежитии на период обучения;</w:t>
        <w:br/>
        <w:t>11) почтовый адрес и (или) электронный адрес;</w:t>
        <w:br/>
        <w:t>12) способ возврата поданных документов в случае непоступления на обучение (в случае представления оригиналов докумен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9:00Z</dcterms:created>
  <dc:creator>SuperMann</dc:creator>
  <dc:description/>
  <cp:keywords/>
  <dc:language>en-US</dc:language>
  <cp:lastModifiedBy>SuperMann</cp:lastModifiedBy>
  <dcterms:modified xsi:type="dcterms:W3CDTF">2022-06-09T09:05:00Z</dcterms:modified>
  <cp:revision>4</cp:revision>
  <dc:subject/>
  <dc:title/>
</cp:coreProperties>
</file>