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cs="Helvetic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eastAsia="Verdana" w:cs="Verdana" w:ascii="Verdana" w:hAnsi="Verdana"/>
          <w:color w:val="444444"/>
          <w:sz w:val="18"/>
          <w:szCs w:val="18"/>
        </w:rPr>
        <w:t xml:space="preserve"> </w:t>
      </w:r>
      <w:r>
        <w:rPr>
          <w:rStyle w:val="StrongEmphasis"/>
          <w:color w:val="444444"/>
          <w:u w:val="single"/>
        </w:rPr>
        <w:t>Информация о порядке учёта индивидуальных достижений поступающих</w:t>
      </w:r>
      <w:r>
        <w:rPr>
          <w:color w:val="444444"/>
        </w:rPr>
        <w:t xml:space="preserve"> </w:t>
      </w:r>
    </w:p>
    <w:p>
      <w:pPr>
        <w:pStyle w:val="Style15"/>
        <w:rPr>
          <w:color w:val="444444"/>
        </w:rPr>
      </w:pPr>
      <w:r>
        <w:rPr>
          <w:color w:val="444444"/>
        </w:rPr>
        <w:t xml:space="preserve">Учет индивидуальных достижений поступающих в аспирантуру, определяется как сумма баллов (но не более 5 баллов), которая прибавляется к сумме балов, полученных за вступительные экзамены, и начисляется за следующие показатели: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</w:rPr>
      </w:pPr>
      <w:r>
        <w:rPr>
          <w:color w:val="444444"/>
        </w:rPr>
        <w:t xml:space="preserve">публикации в изданиях, индексируемых в базах данных Web of Science, Scopus, в соответствии с тематикой диссертации/направлением подготовки – 3 балла за каждую публикацию/на количество авторов;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</w:rPr>
      </w:pPr>
      <w:r>
        <w:rPr>
          <w:color w:val="444444"/>
        </w:rPr>
        <w:t xml:space="preserve">публикации в изданиях, индексируемых в базах данных РИНЦ, в соответствии с тематикой диссертации/направлением подготовки – 2 балла за каждую публикацию/на количество автор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444444"/>
        </w:rPr>
        <w:t xml:space="preserve">авторские свидетельства на изобретения, патенты, в соответствии с тематикой диссертации/направлением подготовки - 1 балл за свидетельство или патент/на количество авторов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444444"/>
        </w:rPr>
      </w:pPr>
      <w:r>
        <w:rPr>
          <w:color w:val="444444"/>
        </w:rPr>
        <w:t>дипломы победителей международных и всероссийских научных конкурсов, студенческих олимпиад, тематика которых соответствует направлению подготовки в аспирантуре - 1 балл за каждый диплом, но не более 5 баллов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X</dc:creator>
  <dc:description/>
  <dc:language>en-US</dc:language>
  <cp:lastModifiedBy>SuperMann</cp:lastModifiedBy>
  <cp:lastPrinted>2017-04-04T13:57:00Z</cp:lastPrinted>
  <dcterms:modified xsi:type="dcterms:W3CDTF">2017-04-04T12:49:00Z</dcterms:modified>
  <cp:revision>2</cp:revision>
  <dc:subject/>
  <dc:title>Информация о порядке учёта индивидуальных достижений поступающих</dc:title>
</cp:coreProperties>
</file>