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Глубокоуважаемый Иван Васильевич!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Со знаменательной датой </w:t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6"/>
          <w:szCs w:val="36"/>
        </w:rPr>
        <w:t>100 – летием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Вас поздравляет коллектив Вашего родного Института физиологически активных веществ РАН!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ab/>
        <w:t>В историю Российской академии наук и в наши сердца Вы вошли как организатор Института физиологически активных веществ и его первый директор!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ab/>
        <w:t>Вместе с Вами мы строили первые институтские корпуса, ставили первые эксперименты, писали первые общие статьи, вместе решали бытовые проблемы. Вы умеете общаться с каждым из нас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32"/>
          <w:szCs w:val="32"/>
        </w:rPr>
        <w:tab/>
        <w:t>Иван Васильевич, Вы – наш…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Мы глубоко чтим ту великую Работу, которую Вы делали на протяжении всей жизни честно, добросовестно, не думая о личном времени и здоровье. Эта Работа помогла нашей стране победить в Великой Отечественной войне, помогла повысить обороноспособность страны, создать новый Институт, углубить знания в области физиологически активных веществ, воспитать новую плеяду химиков.</w:t>
      </w:r>
    </w:p>
    <w:p>
      <w:pPr>
        <w:pStyle w:val="Normal"/>
        <w:jc w:val="both"/>
        <w:rPr/>
      </w:pPr>
      <w:r>
        <w:rPr>
          <w:i/>
          <w:color w:val="0000FF"/>
          <w:sz w:val="32"/>
          <w:szCs w:val="32"/>
        </w:rPr>
        <w:t xml:space="preserve">              </w:t>
      </w:r>
      <w:r>
        <w:rPr>
          <w:b/>
          <w:bCs/>
          <w:i/>
          <w:color w:val="0000FF"/>
          <w:sz w:val="32"/>
          <w:szCs w:val="32"/>
        </w:rPr>
        <w:t>Мы знаем, что Ваш труд отмечен званием Героя социалистического труда, орденом Ленина, Ленинской премией. Из 27 правительственных наград за боевые и трудовые заслуги есть семь орденов, из них три вручены как участнику Великой Отечественной войны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  </w:t>
      </w:r>
      <w:r>
        <w:rPr>
          <w:b/>
          <w:bCs/>
          <w:i/>
          <w:color w:val="0000FF"/>
          <w:sz w:val="32"/>
          <w:szCs w:val="32"/>
        </w:rPr>
        <w:t>Вы подготовили 6 докторов и 20 кандидатов наук. Имеете более 400 научных работ, из которых 150 – авторские свидетельства на изобретения; некоторые из них внедрены в народное хозяйство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  </w:t>
      </w:r>
      <w:r>
        <w:rPr>
          <w:b/>
          <w:bCs/>
          <w:i/>
          <w:color w:val="0000FF"/>
          <w:sz w:val="32"/>
          <w:szCs w:val="32"/>
        </w:rPr>
        <w:t>В настоящее время Вы являетесь руководителем научного направления, членом Ученого совета ИФАВ РАН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ab/>
        <w:t>Дорогой Иван Васильевич, Вы всегда были и остаётесь для нас примером отношения к делу, к людям, к жизни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Желаем Вам неиссякаемой энергии, сил, бодрости, крепкого здоровья во втором веке Вашей жизни!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ab/>
        <w:t>Надеемся, что хотя бы небольшой поддержкой для Вас являются наше огромное уважение и любовь</w:t>
      </w:r>
      <w:bookmarkStart w:id="0" w:name="_GoBack"/>
      <w:bookmarkEnd w:id="0"/>
      <w:r>
        <w:rPr>
          <w:b/>
          <w:bCs/>
          <w:i/>
          <w:color w:val="0000FF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7:00Z</dcterms:created>
  <dc:creator>ВеликохатькоТН</dc:creator>
  <dc:description/>
  <dc:language>en-US</dc:language>
  <cp:lastModifiedBy>User</cp:lastModifiedBy>
  <dcterms:modified xsi:type="dcterms:W3CDTF">2019-12-30T12:57:00Z</dcterms:modified>
  <cp:revision>2</cp:revision>
  <dc:subject/>
  <dc:title>Глубокоуважаемый Иван Васильевич</dc:title>
</cp:coreProperties>
</file>